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da impresa ________________________________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Nome impresa)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A: Segreteria Assoambiente </w:t>
      </w:r>
    </w:p>
    <w:p>
      <w:pPr>
        <w:pStyle w:val="Normal"/>
        <w:spacing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-mail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ssoambiente@assoambiente.org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SSEMBLEA ASSOAMBI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5103" w:leader="none"/>
          <w:tab w:val="left" w:pos="5812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ma, 18 lugli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5103" w:leader="none"/>
          <w:tab w:val="left" w:pos="5812" w:leader="none"/>
        </w:tabs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re 15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5103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581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58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ig/Sig.ra __________________________________________</w:t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Nome legale rappresentante)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58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[_] Conferma la propria partecipazione</w:t>
      </w:r>
    </w:p>
    <w:p>
      <w:pPr>
        <w:pStyle w:val="Normal"/>
        <w:spacing w:lineRule="auto" w:line="48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[_] Comunica la propria assenza</w:t>
      </w:r>
    </w:p>
    <w:p>
      <w:pPr>
        <w:pStyle w:val="Normal"/>
        <w:spacing w:lineRule="auto" w:line="48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[_] Delega il Sig./Sig.ra _____________________________________________</w:t>
      </w:r>
    </w:p>
    <w:p>
      <w:pPr>
        <w:pStyle w:val="Normal"/>
        <w:spacing w:lineRule="auto" w:line="48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dell’impresa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e Firma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426" w:top="2552" w:footer="4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1910" cy="42735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9191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2650" cy="505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7815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  <w:tab w:val="left" w:pos="5103" w:leader="none"/>
        <w:tab w:val="left" w:pos="5812" w:leader="none"/>
      </w:tabs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ditore">
    <w:name w:val="editor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ambiente@assoambient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9:00Z</dcterms:created>
  <dc:creator>Cristina Zani</dc:creator>
  <dc:description/>
  <cp:keywords/>
  <dc:language>en-US</dc:language>
  <cp:lastModifiedBy>NOTA</cp:lastModifiedBy>
  <dcterms:modified xsi:type="dcterms:W3CDTF">2023-06-28T11:39:00Z</dcterms:modified>
  <cp:revision>2</cp:revision>
  <dc:subject/>
  <dc:title/>
</cp:coreProperties>
</file>