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ANDIDATURA e AUTOCERTIFICAZION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er l’accesso alle cariche associativ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merito a quanto previsto agli art. 7 e 8 del Regolamento Assoambiente, nel presentare la propria candidatura a componente del prossimo Consiglio Direttivo – Sezione 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l/la sottoscritto/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cognome)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 a ________________________________________________   (______) il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(prov.)              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 (____) 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(prov.)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a/Piazza _____________________________________________________________ n.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resso la società\Ente 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il seguente ruolo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357"/>
        <w:rPr>
          <w:sz w:val="24"/>
          <w:szCs w:val="24"/>
        </w:rPr>
      </w:pPr>
      <w:r>
        <w:rPr>
          <w:sz w:val="24"/>
          <w:szCs w:val="24"/>
        </w:rPr>
        <w:t>di essere in possesso dei requisiti previsti dall’art. 8 dello Statuto Assoambi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sz w:val="24"/>
          <w:szCs w:val="24"/>
        </w:rPr>
        <w:t>di non trovasi in nessun a delle condizioni previste dalla SEZIONE VI del Codice Etico di Assoambiente.</w:t>
      </w:r>
    </w:p>
    <w:p>
      <w:pPr>
        <w:pStyle w:val="Normal"/>
        <w:ind w:lef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il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altresì di essere informato, ai sensi e per gli effetti della legge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39:00Z</dcterms:created>
  <dc:creator>GABRIELE VICO VALENTINO</dc:creator>
  <dc:description/>
  <cp:keywords/>
  <dc:language>en-US</dc:language>
  <cp:lastModifiedBy>Assoambiente</cp:lastModifiedBy>
  <cp:lastPrinted>2007-02-28T16:10:00Z</cp:lastPrinted>
  <dcterms:modified xsi:type="dcterms:W3CDTF">2024-05-08T18:39:00Z</dcterms:modified>
  <cp:revision>2</cp:revision>
  <dc:subject/>
  <dc:title>DICHIARAZIONI SOSTITUTIVE DI CERTIFICAZIONI</dc:title>
</cp:coreProperties>
</file>