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542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IO IN USCITA DA CENTRO DI RACCOLTA (Cd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75"/>
        <w:gridCol w:w="6086"/>
      </w:tblGrid>
      <w:tr>
        <w:trPr>
          <w:trHeight w:val="481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to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quali casi viene utilizzato il FIR in uscita dai Cd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quali cas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  <w:r>
              <w:rPr>
                <w:rFonts w:cs="Arial" w:ascii="Arial" w:hAnsi="Arial"/>
                <w:color w:val="000000"/>
              </w:rPr>
              <w:t xml:space="preserve">viene utilizzato il FIR in uscita dai CdR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o complessivo di trasporti in uscita dai CdR accompagnati da DDT o comunque </w:t>
            </w:r>
            <w:r>
              <w:rPr>
                <w:rFonts w:cs="Arial" w:ascii="Arial" w:hAnsi="Arial"/>
                <w:color w:val="000000"/>
                <w:u w:val="single"/>
              </w:rPr>
              <w:t>non</w:t>
            </w:r>
            <w:r>
              <w:rPr>
                <w:rFonts w:cs="Arial" w:ascii="Arial" w:hAnsi="Arial"/>
                <w:color w:val="000000"/>
              </w:rPr>
              <w:t xml:space="preserve"> accompagnati da FIR (anno 202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 complessivo di trasporti in uscita dai CdR accompagnati da FIR (anno 202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e al ricorso al DDT (in alternativa al FIR) in uscita dal CdR (SI/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stre eventuali consider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7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 circ. 2025-057_SAEC-NOT_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284" w:top="1641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2545" cy="3924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371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3080" cy="41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894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ditore">
    <w:name w:val="editor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30:00Z</dcterms:created>
  <dc:creator>Cristina Zani</dc:creator>
  <dc:description/>
  <cp:keywords/>
  <dc:language>en-US</dc:language>
  <cp:lastModifiedBy>Mina Salamino</cp:lastModifiedBy>
  <dcterms:modified xsi:type="dcterms:W3CDTF">2025-02-18T18:30:00Z</dcterms:modified>
  <cp:revision>2</cp:revision>
  <dc:subject/>
  <dc:title/>
</cp:coreProperties>
</file>