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a impresa ____________________________________________________________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(Nome impresa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Segreteria Assoambiente </w:t>
      </w:r>
    </w:p>
    <w:p>
      <w:pPr>
        <w:pStyle w:val="Normal"/>
        <w:spacing w:before="0" w:after="0"/>
        <w:ind w:left="42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oambiente@assoambiente.org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rPr/>
      </w:pPr>
      <w:r>
        <w:rPr>
          <w:b/>
          <w:sz w:val="36"/>
          <w:szCs w:val="36"/>
        </w:rPr>
        <w:t xml:space="preserve">ASSEMBLEA ASSOAMBI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, 12 sett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e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g/Sig.ra __________________________________________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ome legale rappresentante)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8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[_] Conferma la propria partecipazione</w:t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[_] Comunica la propria assenza</w:t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[_] Delega il Sig./Sig.ra ________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dell’impresa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708"/>
        <w:rPr/>
      </w:pPr>
      <w:r>
        <w:rPr>
          <w:rFonts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426" w:top="2552" w:footer="4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1910" cy="4273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650" cy="505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815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5103" w:leader="none"/>
        <w:tab w:val="left" w:pos="5812" w:leader="none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ditore">
    <w:name w:val="edit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mbiente@assoambient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9:00Z</dcterms:created>
  <dc:creator>Cristina Zani</dc:creator>
  <dc:description/>
  <cp:keywords/>
  <dc:language>en-US</dc:language>
  <cp:lastModifiedBy>Assoambiente</cp:lastModifiedBy>
  <cp:lastPrinted>2025-07-22T11:03:00Z</cp:lastPrinted>
  <dcterms:modified xsi:type="dcterms:W3CDTF">2025-07-22T09:55:00Z</dcterms:modified>
  <cp:revision>5</cp:revision>
  <dc:subject/>
  <dc:title/>
</cp:coreProperties>
</file>